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 восьмого семестра: 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0203.51 «Сварочное производ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255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 Е.Ф., Косвинц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вар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электрической сварки пл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вароч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О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0:00Z</dcterms:created>
  <dc:creator>NPO-TVV</dc:creator>
  <dc:description/>
  <cp:keywords/>
  <dc:language>en-US</dc:language>
  <cp:lastModifiedBy>baroness</cp:lastModifiedBy>
  <dcterms:modified xsi:type="dcterms:W3CDTF">2010-01-28T06:40:00Z</dcterms:modified>
  <cp:revision>2</cp:revision>
  <dc:subject/>
  <dc:title/>
</cp:coreProperties>
</file>