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ы шестого семестра:  специа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0112.51  «Сервис на автомобильном транспорт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95"/>
        <w:gridCol w:w="1108"/>
        <w:gridCol w:w="2552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еподав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игин Е.Ф., Косвинце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ко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домов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оциологии и политолог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ункова Л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, стандартизация и сертифика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нов Е.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 в сфере сервис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трас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ик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ёв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нов Е.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ые системы управления сервиса на транспорт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ширинова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 и страхование на транспорт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ая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нтроль на транспорт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ая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рование и сертификация в автомобильном транспорт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й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экономическая деятель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кина Л.И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0:00Z</dcterms:created>
  <dc:creator>NPO-TVV</dc:creator>
  <dc:description/>
  <cp:keywords/>
  <dc:language>en-US</dc:language>
  <cp:lastModifiedBy>baroness</cp:lastModifiedBy>
  <dcterms:modified xsi:type="dcterms:W3CDTF">2010-01-28T06:40:00Z</dcterms:modified>
  <cp:revision>2</cp:revision>
  <dc:subject/>
  <dc:title/>
</cp:coreProperties>
</file>