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ИГА специальности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вис на автомобильном транспорте»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персоналом»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персоналом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адров. Понятие и сущность набора. Особенности набора на современном рынке труд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планировани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тбора кадро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ьера, понятие, сущность, виды, стади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кадров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вопросы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общую потребность персонал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ид карьеры сотрудник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акая информация относится к общей профессиональной ориентации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ганизация сервиса на транспорте»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left="2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иды сервиса на транспорте.</w:t>
      </w:r>
    </w:p>
    <w:p>
      <w:pPr>
        <w:pStyle w:val="Style15"/>
        <w:spacing w:lineRule="auto" w:line="36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сервиса на транспорте.</w:t>
      </w:r>
    </w:p>
    <w:p>
      <w:pPr>
        <w:pStyle w:val="Style15"/>
        <w:spacing w:lineRule="auto" w:line="36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сервисной деятельности.</w:t>
      </w:r>
    </w:p>
    <w:p>
      <w:pPr>
        <w:pStyle w:val="Style15"/>
        <w:spacing w:lineRule="auto" w:line="36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о-правовые акты в области качества услуг на транспорте.</w:t>
      </w:r>
    </w:p>
    <w:p>
      <w:pPr>
        <w:pStyle w:val="Style15"/>
        <w:spacing w:lineRule="auto" w:line="36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ы организации обслуживания пассажиров на всех этапах перевозки.</w:t>
      </w:r>
    </w:p>
    <w:p>
      <w:pPr>
        <w:pStyle w:val="Style15"/>
        <w:spacing w:lineRule="auto" w:line="36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управления пассажирских предприятий.</w:t>
      </w:r>
    </w:p>
    <w:p>
      <w:pPr>
        <w:pStyle w:val="Style15"/>
        <w:spacing w:lineRule="auto" w:line="36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а управления грузовыми перевозками.</w:t>
      </w:r>
    </w:p>
    <w:p>
      <w:pPr>
        <w:pStyle w:val="Style15"/>
        <w:spacing w:lineRule="auto" w:line="36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ые требования к процессам сервиса на транспорте.</w:t>
      </w:r>
    </w:p>
    <w:p>
      <w:pPr>
        <w:pStyle w:val="Style15"/>
        <w:spacing w:lineRule="auto" w:line="36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и качества обслуживания потребителей на транспорте.</w:t>
      </w:r>
    </w:p>
    <w:p>
      <w:pPr>
        <w:pStyle w:val="Style15"/>
        <w:spacing w:lineRule="auto" w:line="36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 организации обслуживания грузового потребителя.</w:t>
      </w:r>
    </w:p>
    <w:p>
      <w:pPr>
        <w:pStyle w:val="Style15"/>
        <w:spacing w:lineRule="auto" w:line="36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ение надежности и безопасности на транспорте.</w:t>
      </w:r>
    </w:p>
    <w:p>
      <w:pPr>
        <w:pStyle w:val="Style15"/>
        <w:spacing w:lineRule="auto" w:line="36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начение сервиса на транспорте – как форма удовлетворения потребителей.</w:t>
      </w:r>
    </w:p>
    <w:p>
      <w:pPr>
        <w:pStyle w:val="Style15"/>
        <w:spacing w:lineRule="auto" w:line="36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ные показатели качества обслуживания потребителей на транспорте.</w:t>
      </w:r>
    </w:p>
    <w:p>
      <w:pPr>
        <w:pStyle w:val="Style15"/>
        <w:spacing w:lineRule="auto" w:line="36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полнительные показатели качества обслуживания на транспорте.</w:t>
      </w:r>
    </w:p>
    <w:p>
      <w:pPr>
        <w:pStyle w:val="Style15"/>
        <w:spacing w:lineRule="auto" w:line="36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ути сокращения времени обслуживания пассажиров.</w:t>
      </w:r>
    </w:p>
    <w:p>
      <w:pPr>
        <w:pStyle w:val="Style15"/>
        <w:spacing w:lineRule="auto" w:line="36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ути сокращения времени обслуживания грузовых потребителей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ализация услуг и регулирование транспортных перевозок»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ды услуг, предоставляемых перевозчиками на внутреннем и международном рынк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возок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и порядок реализации услуг транспорт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сходных данных для составления расписания движения транспортных средств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ы и принципы отказов пассажиров от перевозок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егистрации отказа от перевозок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оговора перевозки груз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иема груза к перевозке и выдача груза получателю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расчета оплаты перевозки грузов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еревозки детей и пассажиров, требующих особого внимани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андартные ситуации при продаже и реализации перевозок и услуг на транспорте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бронирование мест, бланки строгой отчетност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и сущность лицензирования перевозочного процесс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транспортных услуг предприяти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отказа от перевоз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дёжность и безопасность транспортных средств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317" w:after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руктура службы безопасности на транспор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едпосылки возникновения террор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ind w:left="346" w:right="461" w:hanging="346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ормативные акты и нормативные документы, регламентирующие безопасность на</w:t>
        <w:br/>
        <w:t>транспор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стема пропусков и отличительных зна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рядок досмотра пассажиров перед отправкой транс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щества и предметы, перевозка которых запреще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йствия сотрудников в чрезвычайных ситуац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регулирование кризисных ситу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подготовкой транспортных средств к отправ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 и определения по правилам дорожного дв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ечень документов вод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рганизация безопасности движения в автохозяйств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ункции государственной инспекции по безопасности дорожного дв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хнический контроль за исправностью транспортных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ица ответственные за безопасность дорожного движения на транспор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ры активной и пассивной безопасности, заложенные в конструкцию автомобил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перевозок на транспорте»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рганизации службы перевозок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лужбы организации перевозок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цензии на перевозку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и нормативные документы, регламентирующие транспортные перевозк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утевого листа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перевозок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автомобиля на линию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заимодействия службы организации перевозок с другими службами АТП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перевозками. Контроль за процессом перевозок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ревозки пассажиров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возки пассажиров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андартные ситуации при перевозке багажа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еревозки пассажиров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тяжелых грузов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негабаритных грузов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еревозки опасных грузов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исправность при перевоз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4:00Z</dcterms:created>
  <dc:creator>NPO-TVV</dc:creator>
  <dc:description/>
  <cp:keywords/>
  <dc:language>en-US</dc:language>
  <cp:lastModifiedBy>baroness</cp:lastModifiedBy>
  <dcterms:modified xsi:type="dcterms:W3CDTF">2010-01-28T06:44:00Z</dcterms:modified>
  <cp:revision>2</cp:revision>
  <dc:subject/>
  <dc:title/>
</cp:coreProperties>
</file>