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ДИРЕКТОР ГОУ СПО СГКБиИ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ГЛИК Е.Л </w:t>
      </w:r>
    </w:p>
    <w:p>
      <w:pPr>
        <w:pStyle w:val="Normal"/>
        <w:ind w:firstLine="4962"/>
        <w:rPr/>
      </w:pPr>
      <w:r>
        <w:rPr>
          <w:sz w:val="28"/>
        </w:rPr>
        <w:t xml:space="preserve">«____» ___________  2010г.  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сударственному экзамену по специальности 230105.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рограммное обеспечение вычислительной техники и автоматизированных систе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уппа  П401</w:t>
      </w:r>
    </w:p>
    <w:p>
      <w:pPr>
        <w:pStyle w:val="Normal"/>
        <w:jc w:val="center"/>
        <w:rPr/>
      </w:pPr>
      <w:r>
        <w:rPr>
          <w:sz w:val="24"/>
        </w:rPr>
        <w:t>2010 – 2011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/>
      </w:pPr>
      <w:r>
        <w:rPr/>
        <w:t>Программное обеспечение компьютерных се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клиент-серв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HTML – документа, основны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те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Структура РНР документа, способы встраивани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кода в  HTML – доку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анных в РНР,  определение и преобразования типа переменной в РН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в РНР и Константы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ператоры и операнды в РНР. Дополнительные операторы присва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ные инструкции IF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SWITCH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оры цикла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ключение файлов в документ РНР (директивы Include и Recuire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функции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вые массивы в РНР. Вывод массива, Функции работы с массивами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ссоциированные массивы в РНР. Вывод массива. Сортировка масс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значений аргументов по ссылке в Р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заимодействие форм и РНР – сцен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основные задачи, выполняемые серверными программ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в БД через форму в РН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нных в БД c  помощью MySQL и P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 в БД c  помощью MySQL и P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нципы построения и основные задачи, выполняемые серверными программами</w:t>
      </w:r>
    </w:p>
    <w:p>
      <w:pPr>
        <w:pStyle w:val="Heading1"/>
        <w:rPr/>
      </w:pPr>
      <w:r>
        <w:rPr/>
        <w:t>Технология разработки  программного проду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ЖЦ программного изделия (ПИ). Фазы ЖЦ ПИ. Состав фаз. Стадии разработки 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ПРОГРАММНОГО ИЗДЕЛИЯ (в сравнении с промышленным продуктом технического назначения). Основные процессы ЖЦ ПИ (стандарт ISO). Содержание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Модели ЖЦ – задачная, каскадная, спиральная. Сравнение, достоинства, недостатки. Методология быстрой разработки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создания ПИ. Документальное оформление разработки ПИ. Требования ГОСТ 19,102-77 к содержанию технического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енного ПИ. Характеристики качества. Дерево характеристик. Способы обеспечения качества ПИ. Стандартизация. Тестирование П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ачественного программного изделия. Надежность программного изделия (определение, основные количественные показател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структурного анализа. Преимущества систем, построенных на основе метода. Графические нотации. Критерии разбиения системы на черные ящики. Принципы структурн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структурного анализа: операция, функция, бизнес-процесс, подпроцесс, бизнес-мо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предметной области. Требования, предъявляемые к моделям. Структурный аспект функционирования предметн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Понятие методик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. История, цель, графическая нотация. Понятие функционального блока, интерфейсные дуги.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Этапы построения модел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: формализация цели, выбор точки зрения, выделение процессов и под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ункциональная методика потоков данных. Цель методики, основные понятия: внешняя сущность, поток данных, хранилище, словарь данных, миниспецификация. Преимущества функциональной методики потоков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шнее проектирование ПИ. Проблемы проектирования внешнего интерфейса. Предварительный и детальный внешний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модуля. Признаки модуля. Характеристики и свойства модуля. Преимущества ПИ, созданного на основе модульно-иерархической стру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оектирования модулей. Виды связности модуля. Виды сцепления модулей. Правила формирования структуры взаимодействия моду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шнее проектирование модуля. Внешние спецификации модуля. Кодирование логики модуля. Структурное программирование. Три составляющие структур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стиля программирования. Стандартизация сти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. Выбор имен переменных, файлов, стандартные сокращения. Формирование листинга программы. Читаемость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. Виды языков прогр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транслятора. Виды трансляторов: интерпритатор и компилятор. Формы представления программы: исходный, объектный, загрузочные модули.</w:t>
      </w:r>
    </w:p>
    <w:p>
      <w:pPr>
        <w:pStyle w:val="Heading1"/>
        <w:rPr/>
      </w:pPr>
      <w:r>
        <w:rPr/>
        <w:t>Основы построения автоматизированных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: основные понятия и опре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, структура и классифик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еспечение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и пользователи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дсистемы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АИС и его этап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проектирования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компоненты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ектирования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автоматизированных информационных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автоматизированных информационных систем (информационно-поисковые АИС, интеллектуальные АИС, экспертные систем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О обеспечивающей подсистемы А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32"/>
          <w:szCs w:val="28"/>
        </w:rPr>
      </w:pPr>
      <w:r>
        <w:rPr>
          <w:sz w:val="28"/>
          <w:szCs w:val="24"/>
        </w:rPr>
        <w:t>Основные стадии создания АИ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этапов создания АС  на стадии «Разработка и утверждение технического задания на создание АС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ое обеспечение АИС. Законы, обеспечивающие правовой статус АИ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дартизация и сертификация АИС</w:t>
      </w:r>
    </w:p>
    <w:p>
      <w:pPr>
        <w:pStyle w:val="Heading1"/>
        <w:rPr/>
      </w:pPr>
      <w:r>
        <w:rPr/>
        <w:t>Разработка и эксплуатация удаленных баз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 сетевой архитектуры  Клиент-Сервер. Достоинства и недостатки.  Двухзвенная и трехзвенная архитектуры.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сновные технологии доступа к данным, на основе различных технологий. Виды технологий доступа к данным.  Технология ODBC, достоинства и недостатки. Инструментальные средства проектирования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и состав CASE – системы.  Понятие и состав CASE –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 управления БД. Элементы определяющие структуру таблицы.   Формат команды создания табл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Типы полей, способы  описания полей. Индекс. Понятие,  формат индекса, использование индекса, принцип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 ключа. Назначение, формат записи ключа. Виды  ключей. Назначение каждого вида ключа, их ис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едставление. Понятие, назначение, использование, формат записи. Просмотр. Понятие, назначение, использование, формат за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Хранимая процедура. Понятие, назначение, использование, формат записи. Типы создаваемых процедур. Структура процедуры, тело процед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гер. Формат записи, примеры использования. Визуальные средства создания Б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манипулирования данными языка DML. Язык DML. Операции со значениями по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ператор Select. Назначение, формат записи. Виды запросов с  использованием  оператора SELECT. Оператор отбора WHERE. Назначение,  формат за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ртировки. Оператор Order by. Назначение,  формат запис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группировки. Оператор группировки Group by. Назначение,  формат за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тличия операторов Order by, Group by, Where. Оператор DELETE. Назначение, формат записи. Способы удаления данных из БД. Понятие и назначение  ссылочной целос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ператор Update, Назначение, формат записи. Изменение данных в нескольких полях при помощи  одного запроса. Формат запроса на удаление клю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Команды добавления записей в таблицу. Поля, обязательные для заполнения. Форматы записи оператора INSERT. Добавление нескольких записей в таблицу при помощи выполнения одного запр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 фильтрации. Задаваемые свойства. Задание выражений и активация. Способы фильтрации. Характеристика каждого. Конструкция фильтра. Состав фильтра(операторы и идентификато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отчета. Назначение и состав отчета. Виды отчетов, основная среда разработки отчетов. Компоненты создания отчетов, этапы создания от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ператор создания пользователей, формат записи. Назначение общих привилегий пользователю, отмена привилегий пользователей. Роли  пользователя, наследование привилегий, удаление пользователей, главная учетная за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нятие транзакции, как в базе данных хранятся сведенья о транзакции. Состояния транзакций. Изолирование транзакции.  Этапы исполнения транзакции, понятие кэширования данных. Кэширование изменений при работе с транзакциями.</w:t>
      </w:r>
    </w:p>
    <w:p>
      <w:pPr>
        <w:pStyle w:val="Heading1"/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, основные задачи и функции обеспечения информационной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стандарты в области информационной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, основные предметные направления защиты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защиты информации в автоматизированных системах обработки данных (АСО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и системы защиты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и комплексное обеспечение информационной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токолирование и аудит, шифрование, контроль целостнос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мер обеспечения информационной безопасности защита от несанкционированного доступ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ПК от вредоносных закладок (разрушающих программных средст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логия и основные этапы ее развития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криптографического  преобразования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фрования заменой (подстанов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офоническая за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перестан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гамм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труктура современных вирусных программ, Классификация антивирусных програ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 правонарушения. Правовые основы использования организационных и технических средств защиты информ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, функции и задачи  защиты информации в сетях. Архитектура механизмов защиты информации в сетях ЭВ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, управление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</w:rPr>
        <w:t xml:space="preserve">Подготовлено: зав. отд. информатики </w:t>
        <w:tab/>
        <w:tab/>
        <w:t>____________________/ Панфилова Т.Б./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</w:rPr>
        <w:t>Председатель цикловой комиссии</w:t>
        <w:tab/>
        <w:tab/>
        <w:tab/>
        <w:t>____________________/Игнатова Е.Н./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информационных дисциплин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Заместитель директора по  учебной работе</w:t>
        <w:tab/>
        <w:t>____________________/Соломенко О.Н.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4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663300"/>
      <w:u w:val="single"/>
    </w:rPr>
  </w:style>
  <w:style w:type="character" w:styleId="PageNumber">
    <w:name w:val="Page Number"/>
    <w:basedOn w:val="Style12"/>
    <w:rPr/>
  </w:style>
  <w:style w:type="character" w:styleId="Contence">
    <w:name w:val="contence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before="100" w:after="10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абочая программа"/>
    <w:basedOn w:val="TextBodyIndent"/>
    <w:qFormat/>
    <w:pPr>
      <w:tabs>
        <w:tab w:val="clear" w:pos="851"/>
      </w:tabs>
      <w:spacing w:lineRule="auto" w:line="360" w:before="0" w:after="0"/>
      <w:ind w:left="0" w:firstLine="284"/>
      <w:jc w:val="both"/>
    </w:pPr>
    <w:rPr>
      <w:rFonts w:eastAsia="Arial Unicode MS"/>
      <w:sz w:val="24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3232/department/security/secbasics/11/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2:00Z</dcterms:created>
  <dc:creator>student</dc:creator>
  <dc:description/>
  <cp:keywords/>
  <dc:language>en-US</dc:language>
  <cp:lastModifiedBy>tany</cp:lastModifiedBy>
  <cp:lastPrinted>2010-12-08T14:53:00Z</cp:lastPrinted>
  <dcterms:modified xsi:type="dcterms:W3CDTF">2010-12-08T04:54:00Z</dcterms:modified>
  <cp:revision>3</cp:revision>
  <dc:subject/>
  <dc:title>ВОПРОСЫ</dc:title>
</cp:coreProperties>
</file>