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Сахалинский государственный колледж бизнеса и инфор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крепление тем ВКР за студентами группы П-401 специальности 230105.51 «программное обеспечение вычислительной техники и автоматизированных систем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br w:type="page"/>
      </w:r>
    </w:p>
    <w:p>
      <w:pPr>
        <w:pStyle w:val="Normal"/>
        <w:spacing w:lineRule="auto" w:line="240" w:before="12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240" w:before="12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УР</w:t>
      </w:r>
    </w:p>
    <w:p>
      <w:pPr>
        <w:pStyle w:val="Normal"/>
        <w:spacing w:lineRule="auto" w:line="240" w:before="12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Соломенко О.Н.</w:t>
      </w:r>
    </w:p>
    <w:p>
      <w:pPr>
        <w:pStyle w:val="Normal"/>
        <w:spacing w:lineRule="auto" w:line="240" w:before="120" w:after="120"/>
        <w:ind w:left="5387" w:hanging="0"/>
        <w:rPr/>
      </w:pPr>
      <w:r>
        <w:rPr>
          <w:rFonts w:cs="Times New Roman" w:ascii="Times New Roman" w:hAnsi="Times New Roman"/>
          <w:sz w:val="24"/>
        </w:rPr>
        <w:t>«____»_______________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брено на заседании ПЦК</w:t>
              <w:br/>
              <w:t>информацион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«____»______2009</w:t>
            </w:r>
          </w:p>
        </w:tc>
      </w:tr>
      <w:tr>
        <w:trPr>
          <w:trHeight w:val="43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ЦК</w:t>
              <w:br/>
              <w:t>_____________ Игнатова Е.Н.</w:t>
            </w:r>
          </w:p>
        </w:tc>
      </w:tr>
    </w:tbl>
    <w:p>
      <w:pPr>
        <w:pStyle w:val="Normal"/>
        <w:spacing w:lineRule="auto" w:line="240" w:before="0" w:after="0"/>
        <w:ind w:right="609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Экспертиза пройдена на заседании НМС</w:t>
        <w:br/>
        <w:t>протокол №_________________</w:t>
        <w:br/>
        <w:t>от «_____»____________200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едседатель НМС</w:t>
        <w:br/>
        <w:t>_____________ Суслова Н.Ф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30"/>
        <w:gridCol w:w="2182"/>
      </w:tblGrid>
      <w:tr>
        <w:trPr>
          <w:tblHeader w:val="true"/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приложения для автоматизации методов приближенного решения дифференциальных уравнений (метод Эйлера, метод Рунге-Кутта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гаширинова В.Ю.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приложения для автоматизации вычислений определенных интегралов различными методам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гаширинова В.Ю.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интерактивного демонстрационного пособия по изучению темы «Решение систем линейных алгебраических уравнений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гаширинова В.Ю.</w:t>
            </w:r>
          </w:p>
        </w:tc>
      </w:tr>
      <w:tr>
        <w:trPr>
          <w:trHeight w:val="84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иложения для демонстрации решения экономических задач на основе матричных иг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гаширинова В.Ю.</w:t>
            </w:r>
          </w:p>
        </w:tc>
      </w:tr>
      <w:tr>
        <w:trPr>
          <w:trHeight w:val="71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приложения для математического моделирования экономических задач на основе СМ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гаширинова В.Ю.</w:t>
            </w:r>
          </w:p>
        </w:tc>
      </w:tr>
      <w:tr>
        <w:trPr>
          <w:trHeight w:val="69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приложения для автоматизации методов решения задач сетевого планирования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гаширинова В.Ю.</w:t>
            </w:r>
          </w:p>
        </w:tc>
      </w:tr>
      <w:tr>
        <w:trPr>
          <w:trHeight w:val="69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АРМ заведующей лаборатории ИТ и ТС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гнатова Е.Н.</w:t>
            </w:r>
          </w:p>
        </w:tc>
      </w:tr>
      <w:tr>
        <w:trPr>
          <w:trHeight w:val="9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АРМ техника лаборатории ИТ и ТС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гнатова Е.Н.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«Компьютерная графика и дизайн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гнатова Е.Н.</w:t>
            </w:r>
          </w:p>
        </w:tc>
      </w:tr>
      <w:tr>
        <w:trPr>
          <w:trHeight w:val="9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«Информационные технологии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гнатова Е.Н.</w:t>
            </w:r>
          </w:p>
        </w:tc>
      </w:tr>
      <w:tr>
        <w:trPr>
          <w:trHeight w:val="74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 «Пакеты прикладных программ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гнатова Е.Н.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атизация решения транспортных задач методом минимального элемента, методом северо-западного угла, методом потенциал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остенко Н.С.</w:t>
            </w:r>
          </w:p>
        </w:tc>
      </w:tr>
      <w:tr>
        <w:trPr>
          <w:trHeight w:val="6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"Дискретная математика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остенко Н.С.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иложения для создания фрактальных изображ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остенко Н.С.</w:t>
            </w:r>
          </w:p>
        </w:tc>
      </w:tr>
      <w:tr>
        <w:trPr>
          <w:trHeight w:val="65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сайта отделения информатик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нфилова Т.Б.</w:t>
            </w:r>
          </w:p>
        </w:tc>
      </w:tr>
      <w:tr>
        <w:trPr>
          <w:trHeight w:val="6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«Семейное право» по специальности  «Правоведение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нфилова Т.Б.</w:t>
            </w:r>
          </w:p>
        </w:tc>
      </w:tr>
      <w:tr>
        <w:trPr>
          <w:trHeight w:val="72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АРМ «Классный руководитель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нфилова Т.Б.</w:t>
            </w:r>
          </w:p>
        </w:tc>
      </w:tr>
      <w:tr>
        <w:trPr>
          <w:trHeight w:val="67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и разработка АРМ «Отделение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нфилова Т.Б.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 «ПО компьютерных сетей» по специальности  230105.51 "Программное обеспечение ВТ и АС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нфилова Т.Б.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приложения по учету персонала на предприят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венкова О.Б.</w:t>
            </w:r>
          </w:p>
        </w:tc>
      </w:tr>
      <w:tr>
        <w:trPr>
          <w:trHeight w:val="7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приложения по учету торговой деятельности предприят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и программирование интерактивной информационно-справочной системы «Автоматизация производства» для студентов, обучающихся по профессии «Оператор ЭВМ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авенкова О.Б.</w:t>
            </w:r>
          </w:p>
        </w:tc>
      </w:tr>
      <w:tr>
        <w:trPr>
          <w:trHeight w:val="58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"АИС в экономике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авенкова О.Б.</w:t>
            </w:r>
          </w:p>
        </w:tc>
      </w:tr>
      <w:tr>
        <w:trPr>
          <w:trHeight w:val="64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атизация учета сбыта товаров на предприят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авенкова О.Б.</w:t>
            </w:r>
          </w:p>
        </w:tc>
      </w:tr>
      <w:tr>
        <w:trPr>
          <w:trHeight w:val="8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интерактивного практикума по разделу учебной практики "алгоритмизация и программирование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амохина Е.Ю.</w:t>
            </w:r>
          </w:p>
        </w:tc>
      </w:tr>
      <w:tr>
        <w:trPr>
          <w:trHeight w:val="69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"Алгоритмизация и программирование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амохина Е.Ю.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УМК по дисциплине "Практикум на ЭВМ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амохина Е.Ю.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ЭУМК по разделу "Программирование в объектно-ориентированной среде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таркова А.Н.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электронного пособия для  изучения теоретических основ производственного обучения по профессии Оператор ЭВ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таркова А.Н.</w:t>
            </w:r>
          </w:p>
        </w:tc>
      </w:tr>
      <w:tr>
        <w:trPr>
          <w:trHeight w:val="6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ирование и разработка электронного журнала теоретического обуч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таркова А.Н.</w:t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обучающей программы по дисциплине «Технология разработки программного продукта»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ехонина С.А.</w:t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и разработка приложения для автоматизации деятельности научно-методического информационного центр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ехонина С.А.</w:t>
            </w:r>
          </w:p>
        </w:tc>
      </w:tr>
      <w:tr>
        <w:trPr>
          <w:trHeight w:val="55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информационной  системы учета основных средств на предприят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ехонина С.А.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информационной  системы учета произведенной и реализованной продукции на предприят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ехонина С.А.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информационной  системы учета использования оборотных средств предприят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ехонина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5:00Z</dcterms:created>
  <dc:creator>tany</dc:creator>
  <dc:description/>
  <cp:keywords/>
  <dc:language>en-US</dc:language>
  <cp:lastModifiedBy>baroness</cp:lastModifiedBy>
  <cp:lastPrinted>2009-11-20T14:08:00Z</cp:lastPrinted>
  <dcterms:modified xsi:type="dcterms:W3CDTF">2010-02-05T11:15:00Z</dcterms:modified>
  <cp:revision>2</cp:revision>
  <dc:subject/>
  <dc:title/>
</cp:coreProperties>
</file>