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ГОУ СПО  САХАЛИНСКИЙ ГОСУДАРСТВЕННЫЙ  КОЛЛЕД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ЗНЕСА И ИНФОРМА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8" w:hanging="0"/>
        <w:rPr/>
      </w:pPr>
      <w:r>
        <w:rPr>
          <w:sz w:val="24"/>
        </w:rPr>
        <w:t>«УТВЕРЖДАЮ»</w:t>
      </w:r>
    </w:p>
    <w:p>
      <w:pPr>
        <w:pStyle w:val="Normal"/>
        <w:ind w:left="7088" w:hanging="0"/>
        <w:rPr>
          <w:sz w:val="24"/>
        </w:rPr>
      </w:pPr>
      <w:r>
        <w:rPr>
          <w:sz w:val="24"/>
        </w:rPr>
        <w:t>Директор ГОУ СПО «Сахалинский государственный колледж бизнеса и информатики»</w:t>
      </w:r>
    </w:p>
    <w:p>
      <w:pPr>
        <w:pStyle w:val="Normal"/>
        <w:ind w:left="7088" w:hanging="0"/>
        <w:rPr>
          <w:sz w:val="24"/>
        </w:rPr>
      </w:pPr>
      <w:r>
        <w:rPr>
          <w:sz w:val="24"/>
        </w:rPr>
        <w:t>_______________Е. Л. Глик</w:t>
      </w:r>
    </w:p>
    <w:p>
      <w:pPr>
        <w:pStyle w:val="Normal"/>
        <w:ind w:left="7088" w:hanging="0"/>
        <w:rPr/>
      </w:pPr>
      <w:r>
        <w:rPr>
          <w:sz w:val="24"/>
        </w:rPr>
        <w:t>«____»_____________2009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ГРАММ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итоговой государственной аттестаци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выпускнико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руппы О-301</w:t>
      </w:r>
    </w:p>
    <w:p>
      <w:pPr>
        <w:pStyle w:val="Normal"/>
        <w:jc w:val="center"/>
        <w:rPr/>
      </w:pPr>
      <w:r>
        <w:rPr>
          <w:b/>
          <w:sz w:val="40"/>
        </w:rPr>
        <w:t>по профессии 230110 «Оператор ЭВМ»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отрено 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вете колледж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окол №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«___»___________20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Н.В.Зайце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Разработана и одобре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а заседании ПЦК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отокол №_____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от «___»________2009г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едседатель ПЦК</w:t>
            </w:r>
          </w:p>
          <w:p>
            <w:pPr>
              <w:pStyle w:val="Heading4"/>
              <w:rPr/>
            </w:pPr>
            <w:r>
              <w:rPr/>
              <w:t>___________Игнатова Е.Н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Южно-Сахалинск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200</w:t>
      </w:r>
      <w:r>
        <w:rPr>
          <w:sz w:val="28"/>
          <w:lang w:val="en-US"/>
        </w:rPr>
        <w:t>9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10195" w:leader="dot"/>
            </w:tabs>
            <w:spacing w:lineRule="auto" w:line="360" w:before="120" w:after="120"/>
            <w:ind w:left="425" w:hanging="425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514228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  <w:tab/>
              <w:t>ВИД ИТОГОВОЙ ГОСУДАРСТВЕННОЙ АТТЕСТАЦИИ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95" w:leader="dot"/>
            </w:tabs>
            <w:spacing w:lineRule="auto" w:line="360" w:before="120" w:after="120"/>
            <w:ind w:left="425" w:hanging="425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514228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  <w:tab/>
              <w:t>СРОКИ ПРОВЕДЕ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95" w:leader="dot"/>
            </w:tabs>
            <w:spacing w:lineRule="auto" w:line="360" w:before="120" w:after="120"/>
            <w:ind w:left="425" w:hanging="425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514228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  <w:tab/>
              <w:t>НЕОБХОДИМЫЕ ЭКЗАМЕНАЦИОННЫЕ ДОКУМЕНТЫ И МАТЕРИАЛ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95" w:leader="dot"/>
            </w:tabs>
            <w:spacing w:lineRule="auto" w:line="360" w:before="120" w:after="120"/>
            <w:ind w:left="425" w:hanging="425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514228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  <w:tab/>
              <w:t>ПРОЦЕДУРА ПРОВЕДЕНИЯ ИГА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95" w:leader="dot"/>
            </w:tabs>
            <w:spacing w:lineRule="auto" w:line="360" w:before="120" w:after="120"/>
            <w:ind w:left="425" w:hanging="425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514228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  <w:tab/>
              <w:t>КРИТЕРИИ ОЦЕНКИ ОТВЕТА ВЫПУСКНИКА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195" w:leader="dot"/>
            </w:tabs>
            <w:spacing w:lineRule="auto" w:line="360" w:before="120" w:after="120"/>
            <w:ind w:left="425" w:hanging="425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514228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</w:t>
              <w:tab/>
              <w:t>Итоговый экзамен по предметам профессионального цикла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195" w:leader="dot"/>
            </w:tabs>
            <w:spacing w:lineRule="auto" w:line="360" w:before="120" w:after="120"/>
            <w:ind w:left="425" w:hanging="425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514228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2</w:t>
              <w:tab/>
              <w:t>Защита письменной выпускной экзаменационной работы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195" w:leader="dot"/>
            </w:tabs>
            <w:spacing w:lineRule="auto" w:line="360" w:before="120" w:after="120"/>
            <w:ind w:left="425" w:hanging="425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514228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3</w:t>
              <w:tab/>
              <w:t>Выполнение выпускной практической квалификационной работы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spacing w:lineRule="auto" w:line="360" w:before="120" w:after="120"/>
            <w:ind w:left="425" w:hanging="425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514228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</w:t>
              <w:tab/>
              <w:t>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120" w:after="120"/>
        <w:ind w:left="425" w:hanging="42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rPr>
          <w:b/>
          <w:b/>
        </w:rPr>
      </w:pPr>
      <w:bookmarkStart w:id="0" w:name="__RefHeading___Toc251422831"/>
      <w:bookmarkEnd w:id="0"/>
      <w:r>
        <w:rPr>
          <w:b/>
        </w:rPr>
        <w:t>ВИД ИТОГОВОЙ ГОСУДАРСТВЕН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4"/>
          <w:szCs w:val="24"/>
        </w:rPr>
        <w:t>Целью итоговой государственной аттестации является установление уровня подготовки выпускника ГОУ СПО «Сахалинский государственный колледж бизнеса и информатики» (далее колледж) к выполнению профессиональных задач и соответствия его подготовки требованиям государственного образовательного стандарта начального профессионального образования по  профессии 230110 «Оператор ЭВМ».</w:t>
      </w:r>
    </w:p>
    <w:p>
      <w:pPr>
        <w:pStyle w:val="Normal"/>
        <w:spacing w:lineRule="auto" w:line="36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ГА выпускников по профессии 230110 «Оператор ЭВМ» проводится в форме экзамена и включает в себя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iCs/>
          <w:sz w:val="24"/>
          <w:szCs w:val="24"/>
        </w:rPr>
        <w:t>а) выполнение выпускной практической квалификационной работы по профессии в пределах требований государственного стандарта начального профессионального образования и Единых тарифно-квалификационных характеристик. Перечень и содержание выпускных практических квалификационных работ определяется мастерами производственного обучения, рассматривается предметно-цикловой комиссией и утверждается заместителем директора по учебно-производственной работе колледжа.</w:t>
      </w:r>
    </w:p>
    <w:p>
      <w:pPr>
        <w:pStyle w:val="Normal"/>
        <w:spacing w:lineRule="auto" w:line="360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сдачу итогового экзамена по предметам профессионального цикла (программное обеспечение ПЭВМ, производственное обучение, автоматизация производства) который заключается в выполнении практического задания в соответствии с требованиями государственного образовательного стандарта начального профессионального образования по  профессии 230110 «Оператор ЭВМ»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в) защиту письменной выпускной экзаменационной работы, выполняемой всеми выпускниками по темам, определенным настоящей программой (Приложение 1)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rPr>
          <w:b/>
          <w:b/>
        </w:rPr>
      </w:pPr>
      <w:bookmarkStart w:id="1" w:name="__RefHeading___Toc251422832"/>
      <w:bookmarkEnd w:id="1"/>
      <w:r>
        <w:rPr>
          <w:b/>
        </w:rPr>
        <w:t>СРОКИ ПРОВЕД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тоговая государственная аттестация учащихся по профессии 230110 «Оператор ЭВМ» проводится с 22.06.2010 по 28.06.2010.</w:t>
      </w:r>
    </w:p>
    <w:p>
      <w:pPr>
        <w:pStyle w:val="Heading1"/>
        <w:numPr>
          <w:ilvl w:val="0"/>
          <w:numId w:val="6"/>
        </w:numPr>
        <w:rPr>
          <w:b/>
          <w:b/>
        </w:rPr>
      </w:pPr>
      <w:bookmarkStart w:id="2" w:name="__RefHeading___Toc251422833"/>
      <w:bookmarkEnd w:id="2"/>
      <w:r>
        <w:rPr>
          <w:b/>
        </w:rPr>
        <w:t>НЕОБХОДИМЫЕ ЭКЗАМЕНАЦИОННЫЕ ДОКУМЕНТЫ И МАТЕРИ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Государственный стандарт по 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4"/>
        </w:rPr>
        <w:t xml:space="preserve">Положение об итоговой аттестации выпускников </w:t>
      </w:r>
      <w:r>
        <w:rPr>
          <w:iCs/>
          <w:sz w:val="24"/>
          <w:szCs w:val="24"/>
        </w:rPr>
        <w:t>ГОУ СПО «Сахалинский государственный колледж бизнеса и информатики»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Программа И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4"/>
        </w:rPr>
        <w:t>Приказ о допуске студентов  к И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4"/>
        </w:rPr>
        <w:t>Сводная ведомость успеваемости студ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Дневники и отчеты о прохождении производственной практ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 xml:space="preserve">Перечень тем письменных экзаменационных работ, закрепленных за студентами группы </w:t>
        <w:br/>
        <w:t>О-301(приложение 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Задания практических квалификационных работ (приложение 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4"/>
        </w:rPr>
        <w:t xml:space="preserve">Материалы для проведения </w:t>
      </w:r>
      <w:r>
        <w:rPr>
          <w:iCs/>
          <w:sz w:val="24"/>
          <w:szCs w:val="24"/>
        </w:rPr>
        <w:t xml:space="preserve">итогового экзамена по предметам профессионального цикла </w:t>
      </w:r>
      <w:r>
        <w:rPr>
          <w:sz w:val="24"/>
        </w:rPr>
        <w:t>(полный комплект экзаменационных билетов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Письменные выпускные экзаменационные  работы, допущенные к защи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Выпускные практические квалификационные работы, прошедшие аттестацию с итоговым протоколом, подписанным руководителем практик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6"/>
        </w:numPr>
        <w:rPr>
          <w:b/>
          <w:b/>
        </w:rPr>
      </w:pPr>
      <w:bookmarkStart w:id="3" w:name="__RefHeading___Toc251422834"/>
      <w:bookmarkEnd w:id="3"/>
      <w:r>
        <w:rPr>
          <w:b/>
        </w:rPr>
        <w:t>ПРОЦЕДУРА ПРОВЕДЕНИЯ И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При проведении ИГА учебная группа разбивается на две подгруппы и сдает экзамены в 2 дня: </w:t>
      </w:r>
      <w:r>
        <w:rPr>
          <w:i/>
          <w:sz w:val="24"/>
        </w:rPr>
        <w:t>сдача итогового экзамена по предметам профессионального цикла и защита письменной выпускной работы</w:t>
      </w:r>
      <w:r>
        <w:rPr>
          <w:sz w:val="24"/>
        </w:rPr>
        <w:t>;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Выполнение выпускной практической квалификационной работы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i/>
          <w:iCs/>
          <w:sz w:val="24"/>
          <w:szCs w:val="24"/>
        </w:rPr>
        <w:t xml:space="preserve">Выпускная практическая квалификационная работа (далее ВПКР) </w:t>
      </w:r>
      <w:r>
        <w:rPr>
          <w:sz w:val="24"/>
        </w:rPr>
        <w:t xml:space="preserve"> выполняется до проведения итоговой аттестации по заданию, выдаваемому мастером производственного обучения в виде наряда-задания на выполнение практической квалификационной работы.  По окончанию практики проводится проверка выполнения ВПКР на предприятии. Качество выполнения ВПКР фиксируется в наряде задании в виде оценки с подписью мастера производственного обучения и руководителя практики на предприятии. Выпускная практическая квалификационная работа сдается в виде одного или нескольких файлов на </w:t>
      </w:r>
      <w:r>
        <w:rPr>
          <w:sz w:val="24"/>
          <w:lang w:val="en-US"/>
        </w:rPr>
        <w:t>CD</w:t>
      </w:r>
      <w:r>
        <w:rPr>
          <w:sz w:val="24"/>
        </w:rPr>
        <w:t xml:space="preserve"> -  диске в качестве приложения к отчету по практике. По окончании практики мастером производственного обучения сдается протокол результатов выполнения выпускных практических квалификационных работ с подписанными нарядами-заданиями на выполнение ВПКР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4"/>
        </w:rPr>
        <w:t xml:space="preserve">Защита письменной выпускной экзаменационной работы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Теоретическая часть итоговой государственной аттестации заключается в защите письменной</w:t>
      </w:r>
      <w:r>
        <w:rPr>
          <w:i/>
          <w:sz w:val="24"/>
        </w:rPr>
        <w:t xml:space="preserve"> </w:t>
      </w:r>
      <w:r>
        <w:rPr>
          <w:sz w:val="24"/>
        </w:rPr>
        <w:t>выпускной работы (далее ПВЭР). Тема ПВЭР выбирается студентами самостоятельно из списка тем, который доводится до сведения  студентам не позднее, чем за 6 месяцев до итоговой государственной аттестаци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Форма защиты письменной выпускной экзаменационной работы – устная, с привлечением средств презентационной графики.   Для подготовки студента к защите предоставляется 7-10 минут;</w:t>
      </w:r>
    </w:p>
    <w:p>
      <w:pPr>
        <w:pStyle w:val="TextBodyIndent"/>
        <w:spacing w:lineRule="auto" w:line="360"/>
        <w:ind w:firstLine="567"/>
        <w:rPr>
          <w:sz w:val="24"/>
        </w:rPr>
      </w:pPr>
      <w:r>
        <w:rPr>
          <w:sz w:val="24"/>
        </w:rPr>
        <w:t>Члены аттестационной комиссии заслушивают выступления студентов  по теме письменной</w:t>
      </w:r>
      <w:r>
        <w:rPr>
          <w:i/>
          <w:sz w:val="24"/>
        </w:rPr>
        <w:t xml:space="preserve"> </w:t>
      </w:r>
      <w:r>
        <w:rPr>
          <w:sz w:val="24"/>
        </w:rPr>
        <w:t xml:space="preserve">выпускной работы. В ходе защиты экзаменующемуся могут быть предложены дополнительные вопросы в пределах его темы, если это необходимо для уточнения знаний студента по выбранной им тематике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Итоговая оценка по защите ПВЭР  выставляется на закрытом заседании Государственной аттестационной комиссии большинством голосов членов аттестационной комиссии, участвующих в заседании. </w:t>
      </w:r>
    </w:p>
    <w:p>
      <w:pPr>
        <w:pStyle w:val="Normal"/>
        <w:spacing w:lineRule="auto" w:line="360"/>
        <w:ind w:left="1418" w:hanging="1418"/>
        <w:jc w:val="both"/>
        <w:rPr>
          <w:i/>
          <w:i/>
          <w:sz w:val="24"/>
        </w:rPr>
      </w:pPr>
      <w:r>
        <w:rPr>
          <w:i/>
          <w:sz w:val="24"/>
        </w:rPr>
        <w:t>Примечание: в случае разногласия голосов, голос председателя является решающим, но в протоколе обязательно делается запись особого мнения члена комиссии, не согласного с решением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4"/>
        </w:rPr>
        <w:t xml:space="preserve">Сдача  итогового экзамена по предметам профессионального цикла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Итоговый экзамен по предметам профессионального цикла проводится по билетам, в которых студентам предлагается выполнить практическое задание с использованием одной из прикладных программ в соответствии со стандартом начального профессионального образования по  профессии 230110 «Оператор ЭВ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Билеты с практическими задачами не могут быть использованы повторно в одной и той же подгруппе. Учащийся сдает экзамен по выбранному билету, на решение задачи ему отводится 20 мину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осле проведения экзамена всем учащимся выставляются экзаменационные оценки, которые заносятся в протокол и сводную ведомость успеваемости учащихся. Протокол подписывается председателем и членами экзаменационной комисси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Оценки, полученные учащимися на экзамене, должны быть объявлены им после окончания экзамена в данной подгруппе.</w:t>
      </w:r>
    </w:p>
    <w:p>
      <w:pPr>
        <w:pStyle w:val="Heading1"/>
        <w:numPr>
          <w:ilvl w:val="0"/>
          <w:numId w:val="6"/>
        </w:numPr>
        <w:ind w:left="1276" w:hanging="360"/>
        <w:rPr>
          <w:b/>
          <w:b/>
        </w:rPr>
      </w:pPr>
      <w:bookmarkStart w:id="4" w:name="__RefHeading___Toc251422835"/>
      <w:bookmarkEnd w:id="4"/>
      <w:r>
        <w:rPr>
          <w:b/>
        </w:rPr>
        <w:t>КРИТЕРИИ ОЦЕНКИ ОТВЕТА ВЫПУСКН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1"/>
          <w:numId w:val="6"/>
        </w:numPr>
        <w:rPr>
          <w:b/>
          <w:b/>
        </w:rPr>
      </w:pPr>
      <w:bookmarkStart w:id="5" w:name="__RefHeading___Toc251422836"/>
      <w:r>
        <w:rPr>
          <w:b/>
        </w:rPr>
        <w:t>Итоговый экзамен по предметам профессионального цикла</w:t>
      </w:r>
      <w:bookmarkEnd w:id="5"/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567"/>
        <w:jc w:val="both"/>
        <w:rPr/>
      </w:pPr>
      <w:r>
        <w:rPr>
          <w:sz w:val="24"/>
        </w:rPr>
        <w:t>Оценка «</w:t>
      </w:r>
      <w:r>
        <w:rPr>
          <w:i/>
          <w:sz w:val="24"/>
        </w:rPr>
        <w:t>отлично</w:t>
      </w:r>
      <w:r>
        <w:rPr>
          <w:sz w:val="24"/>
        </w:rPr>
        <w:t>» ставится, если практическая задача выполнена в полном объеме и оформлена в соответствии с требованиями билета. Допускается 1-2 незначительных недочета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567"/>
        <w:jc w:val="both"/>
        <w:rPr/>
      </w:pPr>
      <w:r>
        <w:rPr>
          <w:sz w:val="24"/>
        </w:rPr>
        <w:t>Оценка «</w:t>
      </w:r>
      <w:r>
        <w:rPr>
          <w:i/>
          <w:sz w:val="24"/>
        </w:rPr>
        <w:t>хорошо</w:t>
      </w:r>
      <w:r>
        <w:rPr>
          <w:sz w:val="24"/>
        </w:rPr>
        <w:t>» ставится, если практическая задача выполнена в полном объеме и оформлена в соответствии с требованиями билета, но допущено не более двух ошибок и четырех недочетов в оформлении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567"/>
        <w:jc w:val="both"/>
        <w:rPr/>
      </w:pPr>
      <w:r>
        <w:rPr>
          <w:sz w:val="24"/>
        </w:rPr>
        <w:t>Оценка «</w:t>
      </w:r>
      <w:r>
        <w:rPr>
          <w:i/>
          <w:sz w:val="24"/>
        </w:rPr>
        <w:t>удовлетворительно</w:t>
      </w:r>
      <w:r>
        <w:rPr>
          <w:sz w:val="24"/>
        </w:rPr>
        <w:t>» ставится, если практическая задача выполнена в объеме более 50 процентов, допускается не более двух ошибок и четырех недочетов в оформлении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567"/>
        <w:jc w:val="both"/>
        <w:rPr/>
      </w:pPr>
      <w:r>
        <w:rPr>
          <w:sz w:val="24"/>
        </w:rPr>
        <w:t>Оценка «</w:t>
      </w:r>
      <w:r>
        <w:rPr>
          <w:i/>
          <w:sz w:val="24"/>
        </w:rPr>
        <w:t>неудовлетворительно</w:t>
      </w:r>
      <w:r>
        <w:rPr>
          <w:sz w:val="24"/>
        </w:rPr>
        <w:t>» ставится, если практическая задача выполнена в объеме менее 50 процентов и есть ошибки в оформлении или допущено более двух ошибок и четырех недочетов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Оценка за итоговый экзамен ставится с учетом оценки за набор текста и оценки, полученной за выполнение практической задачи.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i/>
          <w:sz w:val="24"/>
        </w:rPr>
        <w:t>Примечание: В случае возникновения спорной оценки за квалификационный экзамен превалирующей оценкой является результат выполнения практической задачи.</w:t>
      </w:r>
    </w:p>
    <w:p>
      <w:pPr>
        <w:pStyle w:val="Heading1"/>
        <w:numPr>
          <w:ilvl w:val="1"/>
          <w:numId w:val="6"/>
        </w:numPr>
        <w:rPr>
          <w:b/>
          <w:b/>
        </w:rPr>
      </w:pPr>
      <w:bookmarkStart w:id="6" w:name="__RefHeading___Toc251422837"/>
      <w:bookmarkEnd w:id="6"/>
      <w:r>
        <w:rPr>
          <w:b/>
        </w:rPr>
        <w:t>Защита письменной выпускной экзаменационной работы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567"/>
        <w:jc w:val="both"/>
        <w:rPr>
          <w:sz w:val="24"/>
        </w:rPr>
      </w:pPr>
      <w:r>
        <w:rPr>
          <w:sz w:val="24"/>
        </w:rPr>
        <w:t>Оценка «</w:t>
      </w:r>
      <w:r>
        <w:rPr>
          <w:b/>
          <w:i/>
          <w:sz w:val="24"/>
        </w:rPr>
        <w:t>отлично</w:t>
      </w:r>
      <w:r>
        <w:rPr>
          <w:sz w:val="24"/>
        </w:rPr>
        <w:t>» ставится за глубокое и полное овладение содержанием темы письменной</w:t>
      </w:r>
      <w:r>
        <w:rPr>
          <w:i/>
          <w:sz w:val="24"/>
        </w:rPr>
        <w:t xml:space="preserve"> </w:t>
      </w:r>
      <w:r>
        <w:rPr>
          <w:sz w:val="24"/>
        </w:rPr>
        <w:t>выпускной работы, свободное владение понятийным аппаратом  умение связывать теорию с практикой,  умение грамотно и логично излагать и обосновывать свои суждения. Работа написана грамотно, оформлена в соответствии с требованиями к письменной</w:t>
      </w:r>
      <w:r>
        <w:rPr>
          <w:i/>
          <w:sz w:val="24"/>
        </w:rPr>
        <w:t xml:space="preserve"> </w:t>
      </w:r>
      <w:r>
        <w:rPr>
          <w:sz w:val="24"/>
        </w:rPr>
        <w:t>выпускной работе (Приложение 2)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567"/>
        <w:jc w:val="both"/>
        <w:rPr>
          <w:sz w:val="24"/>
        </w:rPr>
      </w:pPr>
      <w:r>
        <w:rPr>
          <w:sz w:val="24"/>
        </w:rPr>
        <w:t>Оценка «</w:t>
      </w:r>
      <w:r>
        <w:rPr>
          <w:b/>
          <w:i/>
          <w:sz w:val="24"/>
        </w:rPr>
        <w:t>хорошо</w:t>
      </w:r>
      <w:r>
        <w:rPr>
          <w:sz w:val="24"/>
        </w:rPr>
        <w:t>» ставится, если студент  в полном объеме освоил учебный материал, владеет понятийным аппаратом, ориентируется в изученном материале, осознанно применяет знания для решения практических задач, грамотно, логично излагает и обосновывает свои суждения. Работа написана грамотно, оформлена в соответствии с требованиями к письменной выпускной работе, однако учащимся допущены отдельные недочеты (орфография, стиль, ссылки, цитаты).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567"/>
        <w:jc w:val="both"/>
        <w:rPr>
          <w:sz w:val="24"/>
        </w:rPr>
      </w:pPr>
      <w:r>
        <w:rPr>
          <w:sz w:val="24"/>
        </w:rPr>
        <w:t>Оценка «</w:t>
      </w:r>
      <w:r>
        <w:rPr>
          <w:b/>
          <w:i/>
          <w:sz w:val="24"/>
        </w:rPr>
        <w:t>удовлетворительно</w:t>
      </w:r>
      <w:r>
        <w:rPr>
          <w:sz w:val="24"/>
        </w:rPr>
        <w:t>» ставится, если студент  показал знания и понимание основных теоретических положений учебного материалы, но излагает его не полно, непоследовательно, допускает неточности в определении понятий, не умеет обосновывать свои суждения. Работа оформлена недостаточно грамотно, в ряде параметров не соответствует требованиям к письменной</w:t>
      </w:r>
      <w:r>
        <w:rPr>
          <w:i/>
          <w:sz w:val="24"/>
        </w:rPr>
        <w:t xml:space="preserve"> </w:t>
      </w:r>
      <w:r>
        <w:rPr>
          <w:sz w:val="24"/>
        </w:rPr>
        <w:t>выпускной работе. Список используемой литературы недостаточно полный.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567"/>
        <w:jc w:val="both"/>
        <w:rPr>
          <w:sz w:val="24"/>
        </w:rPr>
      </w:pPr>
      <w:r>
        <w:rPr>
          <w:sz w:val="24"/>
        </w:rPr>
        <w:t>Оценка «</w:t>
      </w:r>
      <w:r>
        <w:rPr>
          <w:b/>
          <w:i/>
          <w:sz w:val="24"/>
        </w:rPr>
        <w:t>неудовлетворительно</w:t>
      </w:r>
      <w:r>
        <w:rPr>
          <w:sz w:val="24"/>
        </w:rPr>
        <w:t>» ставится, если студент  имеет разрозненные, бессистемные знания, не умеет выделять главное и второстепенное, допускает ошибки в определении понятий, искажающие их смысл, беспорядочно и неуверенно излагает учебный материал, не может применять знания для решения практических задач; оформление работы полностью не соответствует требованиям, предъявляемым к письменной выпускной работ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6"/>
        </w:numPr>
        <w:rPr>
          <w:b/>
          <w:b/>
        </w:rPr>
      </w:pPr>
      <w:bookmarkStart w:id="7" w:name="__RefHeading___Toc251422838"/>
      <w:bookmarkEnd w:id="7"/>
      <w:r>
        <w:rPr>
          <w:b/>
        </w:rPr>
        <w:t>Выполнение выпускной практической квалификацион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1276" w:hanging="567"/>
        <w:jc w:val="both"/>
        <w:rPr>
          <w:sz w:val="24"/>
        </w:rPr>
      </w:pPr>
      <w:r>
        <w:rPr>
          <w:sz w:val="24"/>
        </w:rPr>
        <w:t>Оценка «</w:t>
      </w:r>
      <w:r>
        <w:rPr>
          <w:b/>
          <w:i/>
          <w:sz w:val="24"/>
        </w:rPr>
        <w:t>Отлично</w:t>
      </w:r>
      <w:r>
        <w:rPr>
          <w:sz w:val="24"/>
        </w:rPr>
        <w:t>»  ставится при полном выполнении практической квалификационной работы, демонстрации уверенного и  точного владения технологией выполнения поставленной задачи, самостоятельном выполнении работы с применением основных приёмов, самоконтроле за выполнением поставленной задачи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567"/>
        <w:jc w:val="both"/>
        <w:rPr>
          <w:sz w:val="24"/>
        </w:rPr>
      </w:pPr>
      <w:r>
        <w:rPr>
          <w:sz w:val="24"/>
        </w:rPr>
        <w:t>Оценка «</w:t>
      </w:r>
      <w:r>
        <w:rPr>
          <w:b/>
          <w:i/>
          <w:sz w:val="24"/>
        </w:rPr>
        <w:t>хорошо</w:t>
      </w:r>
      <w:r>
        <w:rPr>
          <w:sz w:val="24"/>
        </w:rPr>
        <w:t>» ставится при полном выполнении практической квалификационной работы, уверенном владении технологией выполнения поставленной задачи (возможны отдельные несущественные ошибки, исправляемые самими студентами); самостоятельном выполнении работы с применением основных приёмов, самоконтроле за выполнением действий при овладении приемами работ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567"/>
        <w:jc w:val="both"/>
        <w:rPr>
          <w:sz w:val="24"/>
        </w:rPr>
      </w:pPr>
      <w:r>
        <w:rPr>
          <w:sz w:val="24"/>
        </w:rPr>
        <w:t>Оценка «</w:t>
      </w:r>
      <w:r>
        <w:rPr>
          <w:b/>
          <w:i/>
          <w:sz w:val="24"/>
        </w:rPr>
        <w:t>удовлетворительно</w:t>
      </w:r>
      <w:r>
        <w:rPr>
          <w:sz w:val="24"/>
        </w:rPr>
        <w:t>» ставится при выполнении практической квалификационной работы с технологическими ошибками, которые могут  быть исправлены студентом самостоятельно при защите выпускной практической квалификационной работы (возможна несущественная помощь мастера).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567"/>
        <w:jc w:val="both"/>
        <w:rPr>
          <w:sz w:val="24"/>
        </w:rPr>
      </w:pPr>
      <w:r>
        <w:rPr>
          <w:sz w:val="24"/>
        </w:rPr>
        <w:t>Оценка «</w:t>
      </w:r>
      <w:r>
        <w:rPr>
          <w:b/>
          <w:i/>
          <w:sz w:val="24"/>
        </w:rPr>
        <w:t>неудовлетворительно</w:t>
      </w:r>
      <w:r>
        <w:rPr>
          <w:sz w:val="24"/>
        </w:rPr>
        <w:t>» ставится при неточном выполнении практической квалификационной работы, при наличии технологических ошибок и отсутствии навыков работы с программным продуктом, с помощью которого выполнена выпускная практическая квалификационная работ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Студенты, получившие оценку «неудовлетворительно» за выполнение практической квалификационной работы  ИГА или  за защиту письменной выпускной экзаменационной работы, имеют право на повторную аттестацию,  но не ранее, чем через 6 месяцев. В этот период студент  должен работать по професс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одготовлено зав. отделением информатики ________________/Панфиловой Т.Б.</w:t>
      </w:r>
      <w:r>
        <w:br w:type="page"/>
      </w:r>
    </w:p>
    <w:p>
      <w:pPr>
        <w:pStyle w:val="Heading1"/>
        <w:jc w:val="right"/>
        <w:rPr/>
      </w:pPr>
      <w:bookmarkStart w:id="8" w:name="__RefHeading___Toc251422839"/>
      <w:bookmarkEnd w:id="8"/>
      <w:r>
        <w:rPr/>
        <w:t>ПРИЛОЖЕНИЕ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488"/>
        <w:gridCol w:w="4778"/>
      </w:tblGrid>
      <w:tr>
        <w:trPr>
          <w:tblHeader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18"/>
                <w:szCs w:val="24"/>
              </w:rPr>
              <w:t>вариан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ТЕМ ПИСЬМЕННЫХ ВЫПУСК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АЦИОННЫХ РАБО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ВЫПУСКНОЙ ПРАКТИЧЕСКОЙ КВАЛИФИКАЦИОННОЙ РАБОТ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графических примитивов в векторном редакторе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дизайна тематических открыток в редакторе </w:t>
            </w:r>
            <w:r>
              <w:rPr>
                <w:sz w:val="24"/>
                <w:szCs w:val="24"/>
                <w:lang w:val="en-US"/>
              </w:rPr>
              <w:t>Cor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raw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шаблонах и стилях оформления в документах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Word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шаблонов документов предприятия (фирменный бланк с логотипом предприятия, приказ, ведомость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программы презентационной графики, основы работы на примере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визитной карточки предприятия, средствами программы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4"/>
                <w:szCs w:val="24"/>
              </w:rPr>
              <w:t xml:space="preserve">Работа с листами книги электронной таблицы, одновременная работа с несколькими книгами, режимы просмотра книги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Excel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оформление тематического календаря, средствами табличного процессора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FF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нятие структуры документа,  автоматическое формирование содержания документа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оздание многостраничных документов (инструкции, правила) средствами программы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Word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FF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редства автоматизации расчетов в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color w:val="333333"/>
                <w:sz w:val="24"/>
                <w:szCs w:val="24"/>
              </w:rPr>
              <w:t xml:space="preserve"> Excel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зработка макросов, для автоматизации расчетов в табличном процессор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color w:val="333333"/>
                <w:sz w:val="24"/>
                <w:szCs w:val="24"/>
              </w:rPr>
              <w:t xml:space="preserve"> Excel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FF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Графическое представление данных в программе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lang w:val="en-US"/>
              </w:rPr>
              <w:t>Excel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оведение анализа статистических данных в табличном процессоре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lang w:val="en-US"/>
              </w:rPr>
              <w:t>Excel</w:t>
            </w:r>
            <w:r>
              <w:rPr>
                <w:color w:val="333333"/>
                <w:sz w:val="24"/>
                <w:szCs w:val="24"/>
              </w:rPr>
              <w:t>, построение статистических диаграм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представление данных в программ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Word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оформление диаграмм в документе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Word</w:t>
            </w:r>
          </w:p>
        </w:tc>
      </w:tr>
      <w:tr>
        <w:trPr>
          <w:trHeight w:val="10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числовых данных средствами табличного процессора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lang w:val="en-US"/>
              </w:rPr>
              <w:t>Excel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штатного расписания частного предприятия средствами табличного процессора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</w:p>
        </w:tc>
      </w:tr>
      <w:tr>
        <w:trPr>
          <w:trHeight w:val="76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графических примитивов в растровом редакторе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дизайна тематических открыток в редакторе </w:t>
            </w:r>
            <w:r>
              <w:rPr>
                <w:sz w:val="24"/>
                <w:szCs w:val="24"/>
                <w:lang w:val="en-US"/>
              </w:rPr>
              <w:t>Pho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hop</w:t>
            </w:r>
          </w:p>
        </w:tc>
      </w:tr>
      <w:tr>
        <w:trPr>
          <w:trHeight w:val="9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рафические средства текстового процессор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кламного буклета предприятия средствами программы Microsoft Word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данных, созданных в табличном процессоре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графических зависимостей в табличном процессоре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lang w:val="en-US"/>
              </w:rPr>
              <w:t>Excel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InternetLink"/>
                <w:color w:val="000000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абота с текстом в CorelDraw</w:t>
              </w:r>
            </w:hyperlink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4"/>
                <w:szCs w:val="24"/>
              </w:rPr>
              <w:t>Создание газеты средствами графического редактора Corel Draw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настройка презентаций в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Power Point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мультимедийного тематического календаря на год с помощью программы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Оформление таблиц в текстовом процессоре 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crosof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Word.</w:t>
              </w:r>
            </w:hyperlink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оформление расписания средствами программ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данных, средствами программы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lang w:val="en-US"/>
              </w:rPr>
              <w:t>Excel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БД о работниках предприятия, создание сводных таблиц различной структуры средствами  табличного процессора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ычислений в таблицах Microsoft Word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тематического календаря на год с помощью программы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FF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нятие структуры документа, обзор средств текстового процессора 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по работе со структурой документ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здание многостраничного документа и его разбиение на главный и вложенные документы (устав предприятия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ация подготовки документов средствами программы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шаблонов документов с полями подстановки средствами программ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(шаблон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– диска, визитной карточки, наклейки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работы пользователя в среде Microsoft Offic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множества однотипных документов средствами слияния в текстовом процессоре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(письма, повестки, приглашения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ножества однотипных документов с помощью слияния в текстовом процессоре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Word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 поздравительных открыток работникам предприятия средствами графического редактора CorelDraw  и их заполнение с помощью слияния в текстовом процессоре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создания и использование шаблонов с помощью полей подстановки в текстовом процессоре  Microsoft Word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макрокоманды, создающей новый документ на основе шаблона с полями подстановки (обложк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 диска, справка 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4"/>
                <w:szCs w:val="24"/>
              </w:rPr>
              <w:t xml:space="preserve">Создание, редактирование, форматирование 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страниц средствами языка разметки гипертекста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руктуры сайта предприятия, создание и оформление главной страницы сайта предприят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4"/>
                <w:szCs w:val="24"/>
              </w:rPr>
              <w:t>Технология создания и редактирования рисунка в векторном редакторе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кламного буклета, средствами графического редактора  CorelDraw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систем управления базами данных, основы работы с БД на примере СУБД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es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БД о работниках предприятия средствами СУБД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ess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ая обработка данных средствами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lang w:val="en-US"/>
              </w:rPr>
              <w:t>Excel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татистического исследования возрастной структуры работников предприятия средствами табличного процессора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, графическое представление полученных данных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и оптимального планирования в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математической модели  оптимального плана выпуска продукции при наличии ограничений на ресурсы предприятия средствами табличного процессора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данных средствами табличного процессора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возможностей сортировки, фильтрации данных в табличном процессоре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 на примере БД сотрудников предприят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ческие выражения и логические функции в табличном процессоре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аттестационных ведомостей для студентов СПО, средствами  табличного процессора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 (аттестация, посещаемость, успеваемость, административный контроль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фотографий средствами  </w:t>
            </w:r>
            <w:r>
              <w:rPr>
                <w:sz w:val="24"/>
                <w:szCs w:val="24"/>
                <w:lang w:val="en-US"/>
              </w:rPr>
              <w:t>Ado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hotoshop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логотипа предприятия, рекламного буклета предприятия средствами программы Adobe Photoshop</w:t>
            </w:r>
          </w:p>
        </w:tc>
      </w:tr>
    </w:tbl>
    <w:p>
      <w:pPr>
        <w:pStyle w:val="Heading1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Arial Unicode MS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olution.allbest.ru/programming/00004035.html" TargetMode="External"/><Relationship Id="rId3" Type="http://schemas.openxmlformats.org/officeDocument/2006/relationships/hyperlink" Target="http://www.prorektor.ru/list-theme/ http:/www.prorektor.ru/forma/theme133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12:00Z</dcterms:created>
  <dc:creator>student</dc:creator>
  <dc:description/>
  <cp:keywords/>
  <dc:language>en-US</dc:language>
  <cp:lastModifiedBy>baroness</cp:lastModifiedBy>
  <cp:lastPrinted>2010-01-16T17:32:00Z</cp:lastPrinted>
  <dcterms:modified xsi:type="dcterms:W3CDTF">2010-02-05T11:12:00Z</dcterms:modified>
  <cp:revision>2</cp:revision>
  <dc:subject/>
  <dc:title>САХАЛИНСКИЙ ГОСУДАРСТВЕННЫЙ КОЛЛЕДЖ БИЗНЕСА И ИНФОРМАТИКИ</dc:title>
</cp:coreProperties>
</file>