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rPr/>
      </w:pPr>
      <w:bookmarkStart w:id="0" w:name="OLE_LINK2"/>
      <w:bookmarkEnd w:id="0"/>
      <w:r>
        <w:rPr/>
        <w:t>ИЗВЕЩЕНИЕ О ПРОВЕДЕНИИ ОТКРЫТОГО КОНКУРС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О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О «Сахалинский государственный колледж бизнеса и информатики»</w:t>
      </w:r>
      <w:r>
        <w:rPr>
          <w:sz w:val="22"/>
          <w:szCs w:val="22"/>
        </w:rPr>
        <w:t xml:space="preserve">  проводит  открытый конкурс на право заключения договора аренды объектов недвижимости, находящихся в федеральной собственност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крытый конкурс состоится </w:t>
      </w:r>
      <w:r>
        <w:rPr>
          <w:sz w:val="22"/>
          <w:szCs w:val="22"/>
        </w:rPr>
        <w:t>20 ноября 2008г. в 15-00 местного времени по адресу: 693010,г.Южно-Сахалинск, ул.Горького,26 (кабинет директора). Согласно порядка, указанного в конкурсной докумен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конкурсе  принимаются с момента публикации данного извещения </w:t>
      </w:r>
      <w:r>
        <w:rPr>
          <w:b/>
          <w:sz w:val="22"/>
          <w:szCs w:val="22"/>
        </w:rPr>
        <w:t xml:space="preserve">до 19 ноября 2008г., 14-00 местного времени </w:t>
      </w:r>
      <w:r>
        <w:rPr>
          <w:sz w:val="22"/>
          <w:szCs w:val="22"/>
        </w:rPr>
        <w:t xml:space="preserve"> по адресу:</w:t>
      </w:r>
      <w:r>
        <w:rPr>
          <w:iCs/>
          <w:sz w:val="22"/>
          <w:szCs w:val="22"/>
        </w:rPr>
        <w:t xml:space="preserve"> 693010, г.Южно-Сахалинск, ул.Горького,26, кабинет №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Организатор открытого конкурса (торгов):</w:t>
      </w:r>
      <w:r>
        <w:rPr>
          <w:sz w:val="22"/>
          <w:szCs w:val="22"/>
        </w:rPr>
        <w:t xml:space="preserve"> ГОУ СПО «Сахалинский государственный колледж бизнеса и информатики»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конкурс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бедитель определяется по основным критериям: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1.Наибольшая, предложенная участником,  цена арендной платы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2.Сооблюдение дополнительных условий, указанных в конкурсной документации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кт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от № 1: аренда 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нежилых  помещений под учебные цели - 800,0 кв.м.   по адресу : г. Южно-Сахалинск, ул.Горького 26, здание Литер А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 2: аренда  нежилого помещения под офис - 12,6 кв.м. по адресу: г. Южно-Сахалинск, ул. Горького,26, здание Литер 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от № 3: аренд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оизводственных помещений столовой для организации общественного питания - 391,4 кв.м. по адресу : г.Южно-Сахалинск, ул.Горького 26, здание Литер Б1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Предмет торгов:</w:t>
      </w:r>
      <w:r>
        <w:rPr>
          <w:sz w:val="22"/>
          <w:szCs w:val="22"/>
        </w:rPr>
        <w:t xml:space="preserve">  право заключения договора аренды объектов недвижимости, находящихся в федеральной собственности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Начальная цена предмета торгов (начальный размер годовой арендной платы):</w:t>
      </w:r>
    </w:p>
    <w:p>
      <w:pPr>
        <w:pStyle w:val="Normal"/>
        <w:ind w:left="1980" w:hanging="1080"/>
        <w:jc w:val="both"/>
        <w:rPr/>
      </w:pPr>
      <w:r>
        <w:rPr>
          <w:i/>
          <w:iCs/>
          <w:sz w:val="22"/>
          <w:szCs w:val="22"/>
        </w:rPr>
        <w:t>лот № 1- 5 993 000 руб.(Пять миллионов    девятьсот девяносто три тысячи рублей 00 коп.);</w:t>
      </w:r>
    </w:p>
    <w:p>
      <w:pPr>
        <w:pStyle w:val="Normal"/>
        <w:ind w:left="1980" w:hanging="10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от № 2– 89 000 руб.(Восемьдесят девять тысяч рублей 00 коп.);</w:t>
      </w:r>
    </w:p>
    <w:p>
      <w:pPr>
        <w:pStyle w:val="Normal"/>
        <w:ind w:left="1980" w:hanging="10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от № 3–  643 000 руб.(шестьсот сорок три тысячи рублей 00 коп.).</w:t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>Размер, сроки  и порядок внесения задатк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составляет  5 % от начальной цены предмета торгов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оту №1 - 299 650,00 руб.(Двести девяносто девять тысяч шестьсот пятьдесят рублей 00 коп.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оту №2 - 4 450,00 руб.(Четыре тысячи четыреста пятьдесят рублей 00 коп.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оту №3-  32 150,00 руб.(Тридцать две тысячи сто пятьдесят рублей 00 коп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оплату задатка, предоставляется при подаче заявки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Реквизиты для перечисления задатк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ФК по Сахалинской области,  Государственное образовательное учреждение среднего профессионального образования «Сахалинский государственный колледж бизнеса и информатики», л/сч 06073254150, ИНН/КПП 6501067350/650101001, р/сч 40503810600001000001, ГРКЦ ГУ Банка России по Сахалинской обл. г. Южно-Сахалинск, БИК 046401001, ОКОНХ 92120, ОКПО 02521720, ЕГРН 102650054336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Код дохода 07330302010010000180, Обеспечение заявки на участие в конкурсе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частие в торгах оформляется заявкой, с приложением пакета документов, указанных в конкурсной документации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нкурсная документация для ознакомления размещена на сайте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sgkbii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может быть получена по адресу: 693010, г.Южно-Сахалинск, ул.Горького,26, кабинет №7  в рабочие дни с 9-00 до 17-00.</w:t>
      </w:r>
    </w:p>
    <w:p>
      <w:pPr>
        <w:pStyle w:val="Normal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ля получения конкурсной документации при себе необходимо иметь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1.Паспорт;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2.Карточку с основными сведениями об организации (полное наименование, фактический и юридический адреса, банковские реквизиты, ОГРН,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</w:rPr>
        <w:t>, контактный тел./факс., ФИО руководителя и контактного лица)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Доверенность на право получения документации или копию протокола о назначении на должность (для директора)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нформацию о проведении конкурса можно получить по телефону : 46-22-28, 46-22-23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онтактное лицо : Косенкова Наталья Александровна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бедителем конкурса  будет признан участник, предложивший лучшие условия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оговор аренды подписывается с победителем торгов не позднее 20 дней с момента подписания протокола о результатах конкурса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9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565" w:hanging="0"/>
        <w:jc w:val="both"/>
        <w:rPr/>
      </w:pPr>
      <w:r>
        <w:rPr/>
      </w:r>
    </w:p>
    <w:p>
      <w:pPr>
        <w:pStyle w:val="Normal"/>
        <w:ind w:left="709" w:right="565" w:hanging="0"/>
        <w:jc w:val="both"/>
        <w:rPr/>
      </w:pPr>
      <w:r>
        <w:rPr/>
      </w:r>
    </w:p>
    <w:p>
      <w:pPr>
        <w:pStyle w:val="Normal"/>
        <w:ind w:left="709" w:right="565" w:hanging="0"/>
        <w:jc w:val="both"/>
        <w:rPr/>
      </w:pPr>
      <w:r>
        <w:rPr/>
      </w:r>
    </w:p>
    <w:p>
      <w:pPr>
        <w:pStyle w:val="Normal"/>
        <w:ind w:left="709" w:right="565" w:hanging="0"/>
        <w:jc w:val="both"/>
        <w:rPr/>
      </w:pPr>
      <w:r>
        <w:rPr/>
      </w:r>
    </w:p>
    <w:p>
      <w:pPr>
        <w:pStyle w:val="Normal"/>
        <w:ind w:left="709" w:right="565" w:hanging="0"/>
        <w:jc w:val="both"/>
        <w:rPr/>
      </w:pPr>
      <w:r>
        <w:rPr/>
      </w:r>
    </w:p>
    <w:p>
      <w:pPr>
        <w:pStyle w:val="Normal"/>
        <w:ind w:left="709" w:right="565" w:hanging="0"/>
        <w:jc w:val="both"/>
        <w:rPr/>
      </w:pPr>
      <w:r>
        <w:rPr/>
      </w:r>
    </w:p>
    <w:p>
      <w:pPr>
        <w:pStyle w:val="Normal"/>
        <w:ind w:left="709" w:right="565" w:hanging="0"/>
        <w:jc w:val="both"/>
        <w:rPr/>
      </w:pPr>
      <w:r>
        <w:rPr/>
      </w:r>
    </w:p>
    <w:p>
      <w:pPr>
        <w:pStyle w:val="Normal"/>
        <w:ind w:left="709" w:right="565" w:hanging="0"/>
        <w:jc w:val="both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kb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40:00Z</dcterms:created>
  <dc:creator>vova</dc:creator>
  <dc:description/>
  <cp:keywords/>
  <dc:language>en-US</dc:language>
  <cp:lastModifiedBy>User 1</cp:lastModifiedBy>
  <cp:lastPrinted>2008-10-16T14:06:00Z</cp:lastPrinted>
  <dcterms:modified xsi:type="dcterms:W3CDTF">2008-10-17T04:40:00Z</dcterms:modified>
  <cp:revision>2</cp:revision>
  <dc:subject/>
  <dc:title>Федеральное агентство по образованию       </dc:title>
</cp:coreProperties>
</file>